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64"/>
        <w:gridCol w:w="1263"/>
        <w:gridCol w:w="2189"/>
        <w:gridCol w:w="2381"/>
        <w:gridCol w:w="2191"/>
        <w:gridCol w:w="1683"/>
        <w:gridCol w:w="2228"/>
      </w:tblGrid>
      <w:tr>
        <w:trPr>
          <w:trHeight w:val="1083" w:hRule="atLeast"/>
        </w:trPr>
        <w:tc>
          <w:tcPr>
            <w:tcW w:w="1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根据《中华人民共和国环境保护法》五十五条规定：重点排污单位应当如实向社会公开其主要污染物的名称、排放方式、排放浓度和总量、超标排放情况，以及防</w:t>
            </w:r>
            <w:bookmarkStart w:id="0" w:name="_GoBack"/>
            <w:bookmarkEnd w:id="0"/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治污染设施的建设和运营情况，接受社会监督。环保部下发《企业事业单位环境信息公开办法》（部令【</w:t>
            </w:r>
            <w:r>
              <w:rPr>
                <w:rFonts w:eastAsia="宋体" w:cs="微软雅黑" w:ascii="宋体" w:hAnsi="宋体" w:asciiTheme="minorEastAsia" w:eastAsiaTheme="minorEastAsia" w:hAnsiTheme="minorEastAsia"/>
                <w:b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】第</w:t>
            </w:r>
            <w:r>
              <w:rPr>
                <w:rFonts w:eastAsia="宋体" w:cs="微软雅黑" w:ascii="宋体" w:hAnsi="宋体" w:asciiTheme="minorEastAsia" w:eastAsiaTheme="minorEastAsia" w:hAnsiTheme="minorEastAsia"/>
                <w:b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号文件），要求企业事业单位应当按照强制公开和自愿相结合的原则，及时、如实地公开其环境信息。</w:t>
            </w:r>
          </w:p>
        </w:tc>
      </w:tr>
      <w:tr>
        <w:trPr>
          <w:trHeight w:val="343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日月光半导体（威海）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91371000734694283E</w:t>
            </w:r>
          </w:p>
        </w:tc>
      </w:tr>
      <w:tr>
        <w:trPr>
          <w:trHeight w:val="622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微软雅黑" w:eastAsiaTheme="minorEastAsia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威海市出口加工区海南路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6-1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法定代表人（负责人）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曹燕杰</w:t>
            </w:r>
          </w:p>
        </w:tc>
      </w:tr>
      <w:tr>
        <w:trPr>
          <w:trHeight w:val="39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微软雅黑" w:eastAsiaTheme="minorEastAsia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贾洪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FF"/>
                <w:sz w:val="22"/>
                <w:szCs w:val="22"/>
                <w:u w:val="single"/>
              </w:rPr>
              <w:t>18669391389</w:t>
            </w:r>
          </w:p>
        </w:tc>
      </w:tr>
      <w:tr>
        <w:trPr>
          <w:trHeight w:val="914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微软雅黑" w:eastAsiaTheme="minorEastAsia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生产经营和管理服务的主要内容、产品及规模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公司主要从事分离式元器件（包含闸流体、两端子闸流体、三端子闸流体等电子产品）的生产，销售本企业产品，年生产规模达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44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亿个</w:t>
            </w:r>
          </w:p>
        </w:tc>
      </w:tr>
      <w:tr>
        <w:trPr>
          <w:trHeight w:val="5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排污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GB21900-2008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《电镀污染物排放标准》表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标准、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GB/T31962-2015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《污水排入城镇下水道水质标准》表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B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级标准</w:t>
            </w:r>
          </w:p>
        </w:tc>
      </w:tr>
      <w:tr>
        <w:trPr>
          <w:trHeight w:val="4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微软雅黑" w:eastAsiaTheme="minorEastAsia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排放方式</w:t>
            </w:r>
          </w:p>
        </w:tc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left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排入市政污水处理厂</w:t>
            </w:r>
          </w:p>
        </w:tc>
      </w:tr>
      <w:tr>
        <w:trPr>
          <w:trHeight w:val="62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微软雅黑" w:eastAsiaTheme="minorEastAsia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排放口数量和分布情况</w:t>
            </w:r>
          </w:p>
        </w:tc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left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个，厂区西北角总排口</w:t>
            </w:r>
          </w:p>
        </w:tc>
      </w:tr>
      <w:tr>
        <w:trPr>
          <w:trHeight w:val="92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微软雅黑" w:eastAsiaTheme="minorEastAsia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主要污染物及特征污染物的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sz w:val="20"/>
                <w:szCs w:val="20"/>
              </w:rPr>
              <w:t>化学需氧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sz w:val="20"/>
                <w:szCs w:val="20"/>
              </w:rPr>
              <w:t>总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sz w:val="20"/>
                <w:szCs w:val="20"/>
              </w:rPr>
              <w:t>石油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sz w:val="20"/>
                <w:szCs w:val="20"/>
              </w:rPr>
              <w:t>总氮</w:t>
            </w:r>
          </w:p>
        </w:tc>
      </w:tr>
      <w:tr>
        <w:trPr>
          <w:trHeight w:val="5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微软雅黑" w:eastAsiaTheme="minorEastAsia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GB/T31962-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GB/T31962-20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GB21900-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GB/T31962-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GB/T31962-2015</w:t>
            </w:r>
          </w:p>
        </w:tc>
      </w:tr>
      <w:tr>
        <w:trPr>
          <w:trHeight w:val="9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微软雅黑" w:eastAsiaTheme="minorEastAsia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排放浓度和总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500mg/L</w:t>
            </w:r>
          </w:p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3.85t/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45mg/L</w:t>
            </w:r>
          </w:p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.76t/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0.5mg/L</w:t>
            </w:r>
          </w:p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0.0063t/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5mg/L</w:t>
            </w:r>
          </w:p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0.72t/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70mg/L</w:t>
            </w:r>
          </w:p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3.23t/a</w:t>
            </w:r>
          </w:p>
        </w:tc>
      </w:tr>
      <w:tr>
        <w:trPr>
          <w:trHeight w:val="3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微软雅黑" w:eastAsiaTheme="minorEastAsia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超标情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95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微软雅黑" w:eastAsiaTheme="minorEastAsia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2"/>
                <w:szCs w:val="22"/>
              </w:rPr>
              <w:t>核定的排放总量</w:t>
            </w:r>
          </w:p>
        </w:tc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left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FF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总量控制：化学需氧量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33.85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吨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年，氨氮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1.76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吨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年，总铜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0.0063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吨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年，石油类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0.72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吨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年，总氮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13.23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吨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/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年。</w:t>
            </w:r>
          </w:p>
        </w:tc>
      </w:tr>
      <w:tr>
        <w:trPr>
          <w:trHeight w:val="10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防治污染设施的建设和运行情况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left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污水处理设施三套、总处理能力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4800m³/d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。废水处理完毕外排，总铜执行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GB21900-2008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《电镀污染物排放标准》表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标准，企业项目执行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GB/T31962-2015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《污水排入城镇下水道水质标准》表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B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级标准。</w:t>
            </w:r>
          </w:p>
          <w:p>
            <w:pPr>
              <w:pStyle w:val="Normal"/>
              <w:widowControl w:val="false"/>
              <w:spacing w:lineRule="atLeast" w:line="24"/>
              <w:jc w:val="left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废气处理设施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套，对产线废气设有硫酸雾吸收塔经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米高排气筒排出，同样经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米高排气同排出。</w:t>
            </w:r>
          </w:p>
        </w:tc>
      </w:tr>
      <w:tr>
        <w:trPr>
          <w:trHeight w:val="12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建设项目环境影响评价及其他环境保护行政许可情况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left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FF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主要生产厂房为：日月光半导体（威海）有限公司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4#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厂房于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2012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10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23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日收到威海市环境保护局环评批复威环发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[2012]119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号后，开始施工建设，于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2015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23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日完成验收文书号威环验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[2015]0502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号，正式投入使用。</w:t>
            </w:r>
          </w:p>
          <w:p>
            <w:pPr>
              <w:pStyle w:val="Normal"/>
              <w:widowControl w:val="false"/>
              <w:spacing w:lineRule="atLeast" w:line="24"/>
              <w:jc w:val="left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FF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日月光半导体（威海）有限公司扩建工程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2#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厂房于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2009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12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16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日收到威海市环境保护局的环评批复，批复文书号：鲁环审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[2009]229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号；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2012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月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26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日完成验收后正式投产，验收文号鲁环验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[2012]47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号。</w:t>
            </w:r>
          </w:p>
          <w:p>
            <w:pPr>
              <w:pStyle w:val="Normal"/>
              <w:widowControl w:val="false"/>
              <w:spacing w:lineRule="atLeast" w:line="24"/>
              <w:jc w:val="left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FF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排污许可证编号：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FF0000"/>
                <w:sz w:val="20"/>
                <w:szCs w:val="20"/>
              </w:rPr>
              <w:t>91371000734694283E001V</w:t>
            </w:r>
            <w:r>
              <w:rPr>
                <w:rFonts w:ascii="宋体" w:hAnsi="宋体" w:cs="微软雅黑" w:asciiTheme="minorEastAsia" w:hAnsiTheme="minorEastAsia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突发环境事件应急预案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left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突发环境应急预案已于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微软雅黑" w:asciiTheme="minorEastAsia" w:hAnsiTheme="minorEastAsia"/>
                <w:color w:val="000000"/>
                <w:sz w:val="20"/>
                <w:szCs w:val="20"/>
              </w:rPr>
              <w:t>日完成备案，备案编号</w:t>
            </w:r>
            <w:r>
              <w:rPr>
                <w:rFonts w:eastAsia="宋体" w:cs="微软雅黑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371002-2017-026-M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 w:asciiTheme="minorEastAsia" w:hAnsiTheme="minorEastAsia"/>
                <w:b/>
                <w:color w:val="000000"/>
                <w:kern w:val="0"/>
                <w:sz w:val="20"/>
                <w:szCs w:val="20"/>
              </w:rPr>
              <w:t>其他需要公开的环境信息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/>
              <w:jc w:val="center"/>
              <w:textAlignment w:val="center"/>
              <w:rPr>
                <w:rFonts w:ascii="宋体" w:hAnsi="宋体" w:eastAsia="宋体" w:cs="微软雅黑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微软雅黑" w:eastAsiaTheme="minorEastAsia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47:00Z</dcterms:created>
  <dc:creator>Administrator</dc:creator>
  <dc:description/>
  <dc:language>en-US</dc:language>
  <cp:lastModifiedBy>207302</cp:lastModifiedBy>
  <cp:lastPrinted>2018-12-06T12:16:00Z</cp:lastPrinted>
  <dcterms:modified xsi:type="dcterms:W3CDTF">2023-05-19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